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RIBUNAL REGIONAL FEDERAL DA 2ª REGIÃO – 1ª  TU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ELAÇÃO CRIMINAL nº 96.02.42011-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sz w:val="24"/>
        </w:rPr>
        <w:t>APELANTES:</w:t>
        <w:tab/>
      </w:r>
      <w:r>
        <w:rPr>
          <w:b/>
          <w:sz w:val="24"/>
        </w:rPr>
        <w:t>ALCIDES MORENO FREIR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ab/>
        <w:t>ANA FONSECA DA SILV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ab/>
        <w:t>ANA PAULA DOS SANTO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sz w:val="24"/>
        </w:rPr>
        <w:t>APELADO:</w:t>
        <w:tab/>
      </w:r>
      <w:r>
        <w:rPr>
          <w:b/>
          <w:sz w:val="24"/>
        </w:rPr>
        <w:t>JUSTIÇA PÚBLIC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sz w:val="24"/>
        </w:rPr>
        <w:t>RELATOR:</w:t>
        <w:tab/>
      </w:r>
      <w:r>
        <w:rPr>
          <w:b/>
          <w:sz w:val="24"/>
        </w:rPr>
        <w:t>DES. FEDERAL BENEDITO GONÇALVE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sz w:val="24"/>
        </w:rPr>
        <w:t>REVISOR:</w:t>
        <w:tab/>
      </w:r>
      <w:r>
        <w:rPr>
          <w:b/>
          <w:sz w:val="24"/>
        </w:rPr>
        <w:t>DES. FEDERAL VALMIR PEÇA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O </w:t>
      </w:r>
      <w:r>
        <w:rPr>
          <w:b/>
          <w:sz w:val="24"/>
        </w:rPr>
        <w:t xml:space="preserve">MINISTÉRIO PÚBLICO FEDERAL </w:t>
      </w:r>
      <w:r>
        <w:rPr>
          <w:sz w:val="24"/>
        </w:rPr>
        <w:t xml:space="preserve">ofereceu denúncia contra </w:t>
      </w:r>
      <w:r>
        <w:rPr>
          <w:b/>
          <w:sz w:val="24"/>
        </w:rPr>
        <w:t xml:space="preserve">JOSEFA FILOMENA GONÇALVES RODRIGUES ALVES, ANA PAULA DOS SANTOS, ANA FONSECA DA SILVA </w:t>
      </w:r>
      <w:r>
        <w:rPr>
          <w:sz w:val="24"/>
        </w:rPr>
        <w:t>e</w:t>
      </w:r>
      <w:r>
        <w:rPr>
          <w:b/>
          <w:sz w:val="24"/>
        </w:rPr>
        <w:t xml:space="preserve"> ALCIDES MORENO FREIRE</w:t>
      </w:r>
      <w:r>
        <w:rPr>
          <w:sz w:val="24"/>
        </w:rPr>
        <w:t xml:space="preserve"> como incursos nas penas dos arts. 12 e 14 c/c art. 18, I, todos da Lei nº 6.368/7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ntença de fls. 351/368 julgou procedente a pretensão punitiva para condenar os acusados nas penas do art. 12 c/c 18, I e III da Lei nº 6.368/7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acórdão de fls. 645, do qual tomei ciência às fls. 658, negou provimento aos recursos, mantendo a condenação im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Às fls. 660, o ofício nº 0917/DESIPE-FN/2000 comunica o falecimento de </w:t>
      </w:r>
      <w:r>
        <w:rPr>
          <w:b/>
          <w:sz w:val="24"/>
        </w:rPr>
        <w:t xml:space="preserve">ALCIDES MORENO FREIRE </w:t>
      </w:r>
      <w:r>
        <w:rPr>
          <w:sz w:val="24"/>
        </w:rPr>
        <w:t>(cf. cópia autenticada da Certidão de Óbito às fls. 66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Os autos vieram ao Ministério Público Federal para pronunciamento sobre a extinção de punibilidade do condenado, em razão de seu fal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teor do art. 62 do Código de Processo Penal, </w:t>
      </w:r>
      <w:r>
        <w:rPr>
          <w:i/>
          <w:sz w:val="24"/>
        </w:rPr>
        <w:t>“no caso de morte do acusado, o juiz somente à vista da certidão de óbito, e depois de ouvido o Ministério Público, declarará extinta a punibilidade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O art. 365 do Código de Processo Civil, por sua vez, dispõe que </w:t>
      </w:r>
      <w:r>
        <w:rPr>
          <w:i/>
          <w:sz w:val="24"/>
        </w:rPr>
        <w:t>“fazem a mesma prova que os originais: ... III – as reproduções dos documentos públicos, desde que autenticadas por oficial público ou conferidas em cartório, com os respectivos originais.”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cópia da certidão de óbito (fls. 661), autenticada como se encontra, seria, portanto, em princípio, suficiente à prova do falecimento do condenado ALCI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Considerando, entretanto, o laconismo do referido documento no que concerne à causa da morte do acusado (“parada cardíaca”, segundo atestado pela Dra. Ilva Cardoso Lopes) aliado à circunstância de que o réu, pessoa relativamente jovem (à época do falecimento tinha 44 anos), </w:t>
      </w:r>
      <w:r>
        <w:rPr/>
        <w:t>veio a falecer</w:t>
      </w:r>
      <w:r>
        <w:rPr>
          <w:sz w:val="24"/>
        </w:rPr>
        <w:t xml:space="preserve"> nas dependências de um estabelecimento carcerário, </w:t>
      </w:r>
      <w:r>
        <w:rPr/>
        <w:t xml:space="preserve">é dizer, </w:t>
      </w:r>
      <w:r>
        <w:rPr>
          <w:b/>
        </w:rPr>
        <w:t>sob a custódia do Estado</w:t>
      </w:r>
      <w:r>
        <w:rPr/>
        <w:t xml:space="preserve">, </w:t>
      </w:r>
      <w:r>
        <w:rPr>
          <w:sz w:val="24"/>
        </w:rPr>
        <w:t>parece-me conveniente seja expedido ofício à direção da  Penitenciária Vieira Ferreira Neto, requisitando esclarecimentos qua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 – ao motivo da remoção do condenado ALCIDES da Penitenciária Esmeraldino Bandeira (cf. fls. 652) para a Penitenciária Vieira Ferreira Neto, e a data em que ela teria ocorrido; e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>II – às circunstâncias que envolveram a morte, informando, inclusive, o endereço da Dra. Ilva Cardoso Lopes, profissional que, segundo a certidão de fls. 661, subscreveu o Atestado de Ób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Requeiro, além disso, se digne o Eminente Relator oficiar ao  Cartório da 3ª Zona Judiciária da Comarca de Niterói, requisitando a cópia do referido Atestado de Óbito, com certeza existente em seus arqu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</w:rPr>
        <w:tab/>
        <w:tab/>
        <w:tab/>
        <w:t>E</w:t>
      </w:r>
      <w:r>
        <w:rPr/>
        <w:t xml:space="preserve">sclareço, por oportuno, que no </w:t>
      </w:r>
      <w:r>
        <w:rPr>
          <w:i/>
          <w:sz w:val="24"/>
          <w:u w:val="none"/>
        </w:rPr>
        <w:t xml:space="preserve">Processo-Consulta </w:t>
      </w:r>
      <w:r>
        <w:rPr>
          <w:i/>
          <w:color w:val="auto"/>
          <w:sz w:val="24"/>
          <w:u w:val="none"/>
        </w:rPr>
        <w:t>CFM No. 380/90</w:t>
      </w:r>
      <w:r>
        <w:rPr/>
        <w:t xml:space="preserve"> (v. o</w:t>
      </w:r>
      <w:r>
        <w:rPr>
          <w:i/>
        </w:rPr>
        <w:t xml:space="preserve"> site </w:t>
      </w:r>
      <w:hyperlink r:id="rId2">
        <w:r>
          <w:rPr>
            <w:rStyle w:val="InternetLink"/>
            <w:i/>
            <w:color w:val="auto"/>
            <w:sz w:val="24"/>
          </w:rPr>
          <w:t>http://www.cremesc.org.br/atestado.htm</w:t>
        </w:r>
        <w:r>
          <w:rPr>
            <w:rStyle w:val="InternetLink"/>
            <w:i/>
            <w:color w:val="auto"/>
          </w:rPr>
          <w:t>)</w:t>
        </w:r>
      </w:hyperlink>
      <w:r>
        <w:rPr/>
        <w:t>, o Conselho Federal de Medicina deixou expresso que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i/>
          <w:sz w:val="22"/>
          <w:u w:val="single"/>
        </w:rPr>
        <w:t>Processo-Consulta CFM No. 380/90:</w:t>
      </w:r>
      <w:r>
        <w:rPr>
          <w:sz w:val="22"/>
        </w:rPr>
        <w:t xml:space="preserve"> À exceção dos casos de perícia médica judicial, doença grave ou toxicomania e outras situações previstas na legislação, o médico não está impedido de atestar para pessoa de sua família se efetivamente praticou o ato médico ou tratamento que o justifique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...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O atestado de óbito é o mais importante dos atestados médicos, se não for o mais importante documento médico, pois com ele é feito o registro de óbito, que cessa juridicamente a vida de uma pessoa. Sua denominação oficial é "declaração de óbito".</w:t>
      </w:r>
      <w:r>
        <w:rPr>
          <w:b/>
          <w:sz w:val="22"/>
        </w:rPr>
        <w:t xml:space="preserve"> Quando o médico não souber ou não tiver condições de definir a causa mortis, deve colocar a expressão "indeterminada", não devendo escrever "parada cardíaca ou cardio-respiratória".</w:t>
      </w:r>
      <w:r>
        <w:rPr>
          <w:sz w:val="22"/>
        </w:rPr>
        <w:t xml:space="preserve"> O médico não deve em hipótese alguma atestar óbito sem o ter constatado, sobretudo não se tratando de paciente seu.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  <w:t>(http://www.cremesc.org.br/atestado.htm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mais este motivo, justifica-se a medida de cau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rotesto por nova v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Rio de Janeiro, 15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OSÉ HOMERO DE ANDR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crim53 – isda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1418" w:gutter="0" w:header="1191" w:top="2835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mesc.org.br/atestado.htm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9:16:00Z</dcterms:created>
  <dc:creator>Divisao de Informatica</dc:creator>
  <dc:description/>
  <dc:language>en-US</dc:language>
  <cp:lastModifiedBy>Boss</cp:lastModifiedBy>
  <cp:lastPrinted>2000-06-16T16:05:00Z</cp:lastPrinted>
  <dcterms:modified xsi:type="dcterms:W3CDTF">2000-06-16T19:10:00Z</dcterms:modified>
  <cp:revision>10</cp:revision>
  <dc:subject>TÓXICOS</dc:subject>
  <dc:title>TÓXICOS</dc:title>
</cp:coreProperties>
</file>